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iciacion DE Natacion Antofag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</w:t>
        <w:tab/>
        <w:t>Alvarado, Simone - Female - Edad: 10 - DOB: 14/05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5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,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,0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9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2</w:t>
        <w:tab/>
        <w:t>Astudillo, Sebastian - Varón - Edad: 10 - DOB: 06/09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6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,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,0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9,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3</w:t>
        <w:tab/>
        <w:t>Catalan, Claudio - Varón - Edad: 10 - DOB: 29/01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6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,6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4</w:t>
        <w:tab/>
        <w:t>Gomez, Rommy - Female - Edad: 10 - DOB: 08/07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,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2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,4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5</w:t>
        <w:tab/>
        <w:t>Guerrero, Bastian - Varón - Edad: 10 - DOB: 19/02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8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,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,6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6</w:t>
        <w:tab/>
        <w:t>Jimenez, Mouren - Female - Edad: 10 - DOB: 26/10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5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,3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3,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7</w:t>
        <w:tab/>
        <w:t>Martin, Isidora - Female - Edad: 10 - DOB: 15/05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4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,2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8</w:t>
        <w:tab/>
        <w:t>Ruiz, Constanza - Female - Edad: 10 - DOB: 20/08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9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,5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,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9</w:t>
        <w:tab/>
        <w:t>Vega Fajardo, Fernando - Varón - Edad: 10 - DOB: 06/05/1993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,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3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,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8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0</w:t>
        <w:tab/>
        <w:t>Araya, Giglia - Female - Edad: 11 - DOB: 18/12/1992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5,7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1</w:t>
        <w:tab/>
        <w:t>Del Pozo, Francisca - Female - Edad: 11 - DOB: 02/09/1992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8,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0,5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2</w:t>
        <w:tab/>
        <w:t>Del Pozo, Gabriela - Female - Edad: 11 - DOB: 02/09/1992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6,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6,1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3</w:t>
        <w:tab/>
        <w:t>Ferrada, Oscar - Varón - Edad: 11 - DOB: 21/04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7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Muchacho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0,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6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4</w:t>
        <w:tab/>
        <w:t>Flores, Diego - Varón - Edad: 11 - DOB: 30/04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Muchacho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6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3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6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5</w:t>
        <w:tab/>
        <w:t>Lam, Camila - Female - Edad: 11 - DOB: 07/04/1992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0,6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,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6</w:t>
        <w:tab/>
        <w:t>Moreira, Felipe - Varón - Edad: 11 - DOB: 05/05/1992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,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4,99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7</w:t>
        <w:tab/>
        <w:t>Naito, Kimiko - Female - Edad: 11 - DOB: 03/06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5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,0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5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8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52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iciacion DE Natacion Antofag     Totales Individuales Entradas: 79  -  Relev Totale: 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ociacion Aric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</w:t>
        <w:tab/>
        <w:t>Cornejo Lozano, Constanza - Female - Edad: 11 - DOB: 07/04/1992 - Ind/Rel: 3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1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52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ociacion Arica     Totales Individuales Entradas: 3  -  Relev Totale: 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ociacion Granero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</w:t>
        <w:tab/>
        <w:t>Carreño Daza, Diana Marlene - Female - Edad: 10 - ID#: 18.375.303-7 - DOB: 09/05/1993 - Ind/Rel: 2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: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:4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2</w:t>
        <w:tab/>
        <w:t>Ruz Muñoz, Alan Hernan - Varón - Edad: 10 - ID#: 18.374.687-1 - DOB: 24/03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: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:3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:4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:0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3</w:t>
        <w:tab/>
        <w:t>Araya Ramirez, Diego Alfonso - Varón - Edad: 11 - ID#: 18.488.808-4 - DOB: 06/01/1992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:2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3:2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5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:2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4</w:t>
        <w:tab/>
        <w:t>Cartes Melgarejo, Constanza - Female - Edad: 11 - ID#: 18.061.279-3 - DOB: 13/03/1992 - Ind/Rel: 3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: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3:2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1:4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5</w:t>
        <w:tab/>
        <w:t>Fredericksen Ponce, Carla Alejandra - Varón - Edad: 11 - ID#: 18.294.014-3 - DOB: 07/12/1992 - Ind/Rel: 2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3:2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:40,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ociacion Graneros     Totales Individuales Entradas: 16  -  Relev Totale: 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ociacion Iquiqu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</w:t>
        <w:tab/>
        <w:t>Calle, Natalia - Female - Edad: 10 - DOB: 16/04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4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,3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8,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2</w:t>
        <w:tab/>
        <w:t>Jara, Carolina - Female - Edad: 10 - DOB: 23/03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,1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9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3</w:t>
        <w:tab/>
        <w:t>Alvarez, Piera - Female - Edad: 11 - DOB: 12/06/1992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50,48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4</w:t>
        <w:tab/>
        <w:t>Bustamante, Javiera - Female - Edad: 11 - DOB: 06/02/1992 - Ind/Rel: 2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8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5</w:t>
        <w:tab/>
        <w:t>Heiden, Fernando - Varón - Edad: 11 - DOB: 16/06/1992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2,45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6</w:t>
        <w:tab/>
        <w:t>Morales, Diego - Varón - Edad: 11 - DOB: 05/02/1992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4,1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,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4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ociacion Iquique     Totales Individuales Entradas: 24  -  Relev Totale: 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ociacion Talc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</w:t>
        <w:tab/>
        <w:t>Ramirez, Paulina - Female - Edad: 10 - DOB: 01/01/1993 - Ind/Rel: 5 / 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:2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:4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: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#12 Muchachas 10-11 200 Combinado Relev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2</w:t>
        <w:tab/>
        <w:t>Carrasco, Mariela - Female - Edad: 11 - DOB: 01/01/1992 - Ind/Rel: 2 / 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0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:0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#12 Muchachas 10-11 200 Combinado Relev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3</w:t>
        <w:tab/>
        <w:t>Ortiz, Javiera - Female - Edad: 11 - DOB: 01/01/1992 - Ind/Rel: 5 / 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: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:4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3:09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8:2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: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#12 Muchachas 10-11 200 Combinado Relev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4</w:t>
        <w:tab/>
        <w:t>Rojas, Camila - Female - Edad: 11 - DOB: 01/01/1992 - Ind/Rel: 5 / 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:2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8:2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:0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6: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#12 Muchachas 10-11 200 Combinado Relev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5</w:t>
        <w:tab/>
        <w:t>Vistoso, Barbara - Female - Edad: 11 - DOB: 01/01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0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:15:0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0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:0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3:20,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ociacion Talca     Totales Individuales Entradas: 22  -  Relev Totale: 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ociacion Viña Del Ma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</w:t>
        <w:tab/>
        <w:t>Cabanilla, Barbara - Female - Edad: 10 - DOB: 01/01/1993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2</w:t>
        <w:tab/>
        <w:t>Contreras, Yerko - Varón - Edad: 10 - DOB: 09/08/1993 - Ind/Rel: 3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3</w:t>
        <w:tab/>
        <w:t>Jimenez Jara, Karina - Female - Edad: 10 - DOB: 13/05/1993 - Ind/Rel: 3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4</w:t>
        <w:tab/>
        <w:t>Madina Canuiqueo, Vanesa - Female - Edad: 10 - DOB: 01/01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8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,4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5</w:t>
        <w:tab/>
        <w:t>Olivares Jara, Carolina - Female - Edad: 10 - DOB: 05/02/1993 - Ind/Rel: 3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4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4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6</w:t>
        <w:tab/>
        <w:t>Reyes Castillo, Rocio - Female - Edad: 10 - DOB: 08/02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6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8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7</w:t>
        <w:tab/>
        <w:t>Sanches Dinamarca, Paulina - Female - Edad: 10 - DOB: 01/01/1993 - Ind/Rel: 3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5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8</w:t>
        <w:tab/>
        <w:t>Sepulveda Aragon, Ignacio - Varón - Edad: 10 - DOB: 01/01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2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,4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8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9</w:t>
        <w:tab/>
        <w:t>Silva Yañez, Mariana - Female - Edad: 10 - DOB: 05/10/1993 - Ind/Rel: 3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6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0</w:t>
        <w:tab/>
        <w:t>Velasquez Gonzalez, Sabina - Female - Edad: 10 - DOB: 01/01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5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,2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1</w:t>
        <w:tab/>
        <w:t>Aguilar, Francisca - Female - Edad: 11 - DOB: 24/08/1992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0,8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2</w:t>
        <w:tab/>
        <w:t>Brown Campos, Vicente - Varón - Edad: 11 - DOB: 16/06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7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Muchacho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5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4,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4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3</w:t>
        <w:tab/>
        <w:t>Espinoza Mena, Violeta - Female - Edad: 11 - DOB: 02/05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5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4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5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4</w:t>
        <w:tab/>
        <w:t>Maillard Rodriguez, Paullette - Female - Edad: 11 - DOB: 01/01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,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5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1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3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5</w:t>
        <w:tab/>
        <w:t>Muñoz Valencia, Ignacia - Female - Edad: 11 - DOB: 15/05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4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2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6</w:t>
        <w:tab/>
        <w:t>Peña, Olivares Ignacio - Varón - Edad: 11 - DOB: 02/10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5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Muchacho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2,0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4,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7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7</w:t>
        <w:tab/>
        <w:t>Quinchavil Diaz, Rocio - Female - Edad: 11 - DOB: 10/04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1,8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4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3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8</w:t>
        <w:tab/>
        <w:t>Raupp, Harald - Varón - Edad: 11 - DOB: 27/10/1992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8,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5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9</w:t>
        <w:tab/>
        <w:t>Velasquez, Andres - Varón - Edad: 11 - DOB: 01/01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Muchacho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4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4,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3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8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ociacion Viña Del Mar     Totales Individuales Entradas: 82  -  Relev Totale: 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ociacion Vitacur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</w:t>
        <w:tab/>
        <w:t>Araya, Fernando - Varón - Edad: 10 - DOB: 27/12/1993 - Ind/Rel: 2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2</w:t>
        <w:tab/>
        <w:t>Burguett, Lucy - Female - Edad: 10 - Ind/Rel: 1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3</w:t>
        <w:tab/>
        <w:t>Fuentes, Eliseo - Varón - Edad: 10 - Ind/Rel: 1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4</w:t>
        <w:tab/>
        <w:t>Araya, Carolina - Female - Edad: 11 - DOB: 03/01/1992 - Ind/Rel: 2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5</w:t>
        <w:tab/>
        <w:t>Harsch, Verena - Female - Edad: 11 - DOB: 07/07/1992 - Ind/Rel: 2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6</w:t>
        <w:tab/>
        <w:t>Parodi, Daniela - Female - Edad: 11 - DOB: 20/01/1992 - Ind/Rel: 3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7</w:t>
        <w:tab/>
        <w:t>Rabajille, Anastasia - Female - Edad: 11 - DOB: 28/11/1992 - Ind/Rel: 2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4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ociacion Vitacura     Totales Individuales Entradas: 13  -  Relev Totale: 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ub Natacion Melipill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</w:t>
        <w:tab/>
        <w:t>Romanini, Duilio - Varón - Edad: 10 - DOB: 23/03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,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,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,87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2</w:t>
        <w:tab/>
        <w:t>Secchi, Alfio - Varón - Edad: 10 - DOB: 19/03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44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,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,86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6,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ub Natacion Melipilla     Totales Individuales Entradas: 10  -  Relev Totale: 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uidad Deportiv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</w:t>
        <w:tab/>
        <w:t>Bustamante, Alonso - Varón - Edad: 10 - ID#: 18.462.751-5 - DOB: 13/07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2</w:t>
        <w:tab/>
        <w:t>Capponi, Bruno - Varón - Edad: 10 - ID#: 18.637.729-K - DOB: 02/12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3</w:t>
        <w:tab/>
        <w:t>Franz, Heidi - Female - Edad: 11 - ID#: 18.103.210-3 - DOB: 06/03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0,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4</w:t>
        <w:tab/>
        <w:t>Guerra, Jose Pablo - Varón - Edad: 11 - ID#: 18.390.810-3 - DOB: 21/11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Muchacho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2,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5</w:t>
        <w:tab/>
        <w:t>Marambio, Regina - Female - Edad: 11 - ID#: 17.865.031-9 - DOB: 26/04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5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7,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6</w:t>
        <w:tab/>
        <w:t>Rios, Martin - Varón - Edad: 11 - ID#: 18.392.944-5 - DOB: 24/09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Muchacho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7,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5,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7</w:t>
        <w:tab/>
        <w:t>Torres, Benjamin - Varón - Edad: 11 - ID#: 18.390.953-3 - DOB: 24/11/1992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5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uidad Deportiva     Totales Individuales Entradas: 34  -  Relev Totale: 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io Españo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</w:t>
        <w:tab/>
        <w:t>Albornoz, Isidora - Female - Edad: 10 - ID#: 18.635.203-3 - DOB: 20/09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:2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:57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:1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:4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:4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2</w:t>
        <w:tab/>
        <w:t>Castro, Leonor - Female - Edad: 10 - DOB: 23/11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: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:58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:3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:18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:32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3</w:t>
        <w:tab/>
        <w:t>Ceresuela, Antonio - Varón - Edad: 10 - ID#: 18.465.226-9 - DOB: 26/10/1993 - Ind/Rel: 5 / 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:17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:43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:2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:4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3:59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#11 Muchachos 10-11 200 Combinado Relev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4</w:t>
        <w:tab/>
        <w:t>Salazar, Iñaki - Varón - Edad: 10 - ID#: 18.395.289-7 - DOB: 24/05/1993 - Ind/Rel: 5 / 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:11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:36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:38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:15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4:34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#11 Muchachos 10-11 200 Combinado Relev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5</w:t>
        <w:tab/>
        <w:t>Salazar, Jose Pablo - Varón - Edad: 10 - ID#: 18.636.425-2 - DOB: 28/11/1993 - Ind/Rel: 4 / 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:48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:4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:1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:09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#11 Muchachos 10-11 200 Combinado Relev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6</w:t>
        <w:tab/>
        <w:t>Bianchi, Arturo - Varón - Edad: 11 - ID#: 18.021.343-0 - DOB: 02/03/1992 - Ind/Rel: 4 / 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Muchacho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6:47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6:32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:0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4:4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#11 Muchachos 10-11 200 Combinado Relev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7</w:t>
        <w:tab/>
        <w:t>Castan, Cataliina - Female - Edad: 11 - ID#: 18.391.159-7 - DOB: 03/12/1992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:2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3:14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5:11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:2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8</w:t>
        <w:tab/>
        <w:t>Ceresuela, Francisco - Varón - Edad: 11 - ID#: 18.165.709-K - DOB: 23/03/1992 - Ind/Rel: 4 / 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: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3:57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:31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:03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#11 Muchachos 10-11 200 Combinado Relev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9</w:t>
        <w:tab/>
        <w:t>Danus, Sebastian - Varón - Edad: 11 - ID#: 18.023.166-8 - DOB: 07/06/1992 - Ind/Rel: 3 / 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3:2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6:4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:1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#11 Muchachos 10-11 200 Combinado Relev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0</w:t>
        <w:tab/>
        <w:t>De Orte, Sebastian - Varón - Edad: 11 - ID#: 18.168.582-4 - DOB: 14/08/1992 - Ind/Rel: 3 / 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Muchacho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:51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3:5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:04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#11 Muchachos 10-11 200 Combinado Relev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1</w:t>
        <w:tab/>
        <w:t>Ruiz, Raimundo - Varón - Edad: 11 - ID#: 18.123.166-1 - DOB: 15/09/1992 - Ind/Rel: 4 / 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Muchacho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5:0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3:2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:2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#11 Muchachos 10-11 200 Combinado Relev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dio Español     Totales Individuales Entradas: 46  -  Relev Totale: 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ptuno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</w:t>
        <w:tab/>
        <w:t>Alarcon Acevedo, Vivian - Female - Edad: 10 - ID#: 18.177.267-7 - DOB: 11/05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: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:0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:1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:4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6:4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2</w:t>
        <w:tab/>
        <w:t>Suarez Quinteros, Natacha - Female - Edad: 10 - ID#: 18.445.801-2 - DOB: 29/05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:2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:2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: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:4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:4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3</w:t>
        <w:tab/>
        <w:t>Tori Kendall, Daniela - Female - Edad: 10 - ID#: 18.446.354-7 - DOB: 14/11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:3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:58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:5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7:0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4</w:t>
        <w:tab/>
        <w:t>Abarca  Cortes, Alan Bladimir - Varón - Edad: 11 - ID#: 17.526.687-9 - DOB: 10/02/1992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Muchacho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:2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3:2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6: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:0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5</w:t>
        <w:tab/>
        <w:t>Cathalifaud Donetch, Maria - Female - Edad: 11 - ID#: 18.023.857-3 - DOB: 24/07/1992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7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4:0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:01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:0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6</w:t>
        <w:tab/>
        <w:t>Morales Caceres, Nicolas - Varón - Edad: 11 - ID#: 18.104.934-0 - DOB: 27/04/1992 - Ind/Rel: 3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Muchacho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:1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2:0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7</w:t>
        <w:tab/>
        <w:t>Pinto Acuña, Hector - Varón - Edad: 11 - ID#: 18.040.666-2 - DOB: 11/06/1992 - Ind/Rel: 1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:4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8</w:t>
        <w:tab/>
        <w:t>Salas Rojas, Cristpher - Varón - Edad: 11 - ID#: 18.041.189-5 - DOB: 12/07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:5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Muchacho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8:12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2:2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0:06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2:15,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ptuno     Totales Individuales Entradas: 32  -  Relev Totale: 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dio Italiano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</w:t>
        <w:tab/>
        <w:t>Contador, Maria Paz - Female - Edad: 10 - DOB: 26/04/1993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7,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2</w:t>
        <w:tab/>
        <w:t>Day, Keelan - Varón - Edad: 10 - DOB: 26/04/1993 - Ind/Rel: 4 / 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,7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#11 Muchachos 10-11 200 Combinado Relev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3</w:t>
        <w:tab/>
        <w:t>Mallea, Rodrigo - Varón - Edad: 10 - DOB: 14/05/1993 - Ind/Rel: 3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8,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4</w:t>
        <w:tab/>
        <w:t>Marchetti Michels, Patricia - Female - Edad: 10 - DOB: 11/09/1993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5</w:t>
        <w:tab/>
        <w:t>Teisseire, Agustin - Varón - Edad: 10 - DOB: 02/09/1993 - Ind/Rel: 3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9,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6</w:t>
        <w:tab/>
        <w:t>Toro, Magdalena - Female - Edad: 10 - DOB: 08/02/1993 - Ind/Rel: 3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1,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7</w:t>
        <w:tab/>
        <w:t>Bustamante, Felipe - Varón - Edad: 11 - DOB: 07/09/1992 - Ind/Rel: 3 / 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,02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#11 Muchachos 10-11 200 Combinado Relev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8</w:t>
        <w:tab/>
        <w:t>Contreras, Veronica - Female - Edad: 11 - DOB: 02/03/1992 - Ind/Rel: 3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,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9</w:t>
        <w:tab/>
        <w:t>Lucchini, Ignacio - Varón - Edad: 11 - DOB: 21/04/1992 - Ind/Rel: 5 / 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Muchacho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9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3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#11 Muchachos 10-11 200 Combinado Relev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0</w:t>
        <w:tab/>
        <w:t>Morales, Cristobal - Varón - Edad: 11 - DOB: 07/05/1992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,6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1</w:t>
        <w:tab/>
        <w:t>Reyes, Carolina - Female - Edad: 11 - DOB: 26/02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2</w:t>
        <w:tab/>
        <w:t>Salazar, Felipe - Varón - Edad: 11 - DOB: 02/05/1992 - Ind/Rel: 5 / 1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Muchacho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43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,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#11 Muchachos 10-11 200 Combinado Relev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3</w:t>
        <w:tab/>
        <w:t>Schnettler Ramirez, Mariana - Female - Edad: 11 - DOB: 14/12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9,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4</w:t>
        <w:tab/>
        <w:t>Velasco Pratt, Francisca - Female - Edad: 11 - DOB: 04/03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9,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5</w:t>
        <w:tab/>
        <w:t>Vera Barra, barra - Female - Edad: 11 - DOB: 13/07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0,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,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dio Italiano     Totales Individuales Entradas: 61  -  Relev Totale: 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versidad Catolic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</w:t>
        <w:tab/>
        <w:t>Bailac, Josefina - Female - Edad: 10 - DOB: 10/01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:4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: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:0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:2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2</w:t>
        <w:tab/>
        <w:t>Cavicchioli, Fernanda - Female - Edad: 10 - DOB: 16/04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:2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:2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:4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:0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3</w:t>
        <w:tab/>
        <w:t>DE Costa Nora, Nicolas - Varón - Edad: 10 - DOB: 17/11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: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1:4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: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:4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2:42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4</w:t>
        <w:tab/>
        <w:t>Geldsetzer, Roberto - Varón - Edad: 10 - DOB: 26/06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:0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:2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:26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5</w:t>
        <w:tab/>
        <w:t>Illanes, Cristhoper - Varón - Edad: 10 - DOB: 04/10/1993 - Ind/Rel: 1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6</w:t>
        <w:tab/>
        <w:t>Nazar, Jose Tomas - Varón - Edad: 10 - DOB: 23/10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:2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:0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:0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:0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7</w:t>
        <w:tab/>
        <w:t>Plaza, Nicolas - Varón - Edad: 10 - DOB: 16/06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:0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:2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:41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8</w:t>
        <w:tab/>
        <w:t>Chamorro, Alejandra - Female - Edad: 11 - DOB: 17/12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: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:2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3:2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:0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3:2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9</w:t>
        <w:tab/>
        <w:t>Escala, Francisco - Varón - Edad: 11 - DOB: 18/01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Muchacho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1:4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0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1:4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1:4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0</w:t>
        <w:tab/>
        <w:t>Gaete, Matias - Varón - Edad: 11 - DOB: 24/06/1992 - Ind/Rel: 1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1</w:t>
        <w:tab/>
        <w:t>Geldsetzer, Carolina - Female - Edad: 11 - DOB: 29/01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:4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:0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0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6:4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:0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2</w:t>
        <w:tab/>
        <w:t>Herrera, Manuel - Varón - Edad: 11 - DOB: 21/03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Muchacho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:0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5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1:4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:2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3</w:t>
        <w:tab/>
        <w:t>Salazar, Irma - Female - Edad: 11 - DOB: 27/07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0:0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0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8:2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6:4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4</w:t>
        <w:tab/>
        <w:t>Trewhela, Josefina - Female - Edad: 11 - DOB: 23/03/1992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6 Muchacha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0:0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0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3:20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5</w:t>
        <w:tab/>
        <w:t>Vigneaux, Cristian - Varón - Edad: 11 - DOB: 07/02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Muchacho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:2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5: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3:20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0:00,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versidad Catolica     Totales Individuales Entradas: 66  -  Relev Totale: 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versidad de chi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1</w:t>
        <w:tab/>
        <w:t>bizarro, diego - Varón - Edad: 10 - DOB: 06/11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9,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2</w:t>
        <w:tab/>
        <w:t>covarrubias, paula - Female - Edad: 10 - ID#: 18464694-3 - DOB: 04/10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3 Muchacha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8 Muchacha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4 Muchacha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7 Muchacha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,5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2 Muchacha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,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3</w:t>
        <w:tab/>
        <w:t>pereira, mirko - Varón - Edad: 10 - ID#: 18408415-5 - DOB: 18/12/1993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4 Muchachos 10 5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7 Muchachos 10 5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3 Muchachos 10 5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8 Muchachos 10 5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,5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1 Muchachos 10 1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5,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4</w:t>
        <w:tab/>
        <w:t>gonzalez, fernanda - Female - Edad: 11 - ID#: 18127069-1 - DOB: 04/05/1992 - Ind/Rel: 4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 Muchacha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5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0 Muchacha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5,3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5 Muchacha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9 Muchacha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,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</w:tabs>
        <w:bidi w:val="0"/>
        <w:jc w:val="left"/>
        <w:rPr/>
      </w:pPr>
      <w:r>
        <w:rPr/>
        <w:tab/>
        <w:t>5</w:t>
        <w:tab/>
        <w:t>lopez, julio - Varón - Edad: 11 - ID#: 18122563-3 - DOB: 23/07/1992 - Ind/Rel: 5 / 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 Muchachos 11 100 Br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8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5 Muchachos 11 100 F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3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  <w:tab w:val="left" w:pos="5640" w:leader="none"/>
          <w:tab w:val="right" w:pos="9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9 Muchachos 11 200 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9,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16 Muchachos 11 100 Lib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,00</w:t>
      </w:r>
    </w:p>
    <w:p>
      <w:pPr>
        <w:pStyle w:val="Normal"/>
        <w:tabs>
          <w:tab w:val="clear" w:pos="720"/>
          <w:tab w:val="left" w:pos="600" w:leader="none"/>
          <w:tab w:val="right" w:pos="46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#20 Muchachos 11 100 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,00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versidad de chile     Totales Individuales Entradas: 24  -  Relev Totale: 0</w:t>
      </w:r>
    </w:p>
    <w:p>
      <w:pPr>
        <w:pStyle w:val="Normal"/>
        <w:tabs>
          <w:tab w:val="left" w:pos="7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/>
      <w:t>Licensed To:  Club Stadio Italiano Swim Team</w:t>
      <w:tab/>
      <w:t>Hy-Tek's MEET MANAGER  20/01/2004  Pagina 1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acional Fundamental 2004 - 24/01/2004 to 25/01/2004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Team Entradas - All Events</w:t>
    </w:r>
  </w:p>
  <w:p>
    <w:pPr>
      <w:pStyle w:val="Normal"/>
      <w:tabs>
        <w:tab w:val="clear" w:pos="720"/>
        <w:tab w:val="center" w:pos="57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