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CAMPEONATO FUNDAMENTAL MENORES CATEGORIAS INFANTIL A1 Y A2 INVIERNO 200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FECHAS : </w:t>
        <w:tab/>
        <w:t>SABADO 26 y DOMINGO 27 de Junio 200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UGAR   :</w:t>
        <w:tab/>
        <w:t xml:space="preserve">Piscina ESTADIO ESPAÑOL,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evería 4855, Las Condes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ETAPAS:</w:t>
        <w:tab/>
      </w:r>
      <w:r>
        <w:rPr>
          <w:rFonts w:cs="Arial" w:ascii="Arial" w:hAnsi="Arial"/>
          <w:b/>
          <w:sz w:val="24"/>
        </w:rPr>
        <w:t xml:space="preserve">1º ETAPA Sábado  26 P.M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Calentamiento:</w:t>
        <w:tab/>
        <w:t>16:00 ho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Inauguración :</w:t>
        <w:tab/>
        <w:t>16:30 ho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Inicio :</w:t>
        <w:tab/>
        <w:t xml:space="preserve">         </w:t>
        <w:tab/>
        <w:t>17:00 ho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2º ETAPA Domingo 27 A.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Calentamiento:</w:t>
        <w:tab/>
        <w:t>09:00 ho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Competencia :  </w:t>
        <w:tab/>
        <w:t>09:30 hora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  <w:tab/>
        <w:t>ASPECTOS GENERA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concepto de inscripción se deberá cancelar la suma de $1,500 por nadador inscrito al término del congresillo.  Se deberá pagar dicha suma obligatoriamente junto a la planilla de inscripción, (ANEXO 1) mediante cheque nominativo y cruzado a nombre de la Federación Chilena de Nat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  <w:tab/>
        <w:t>DE LA INSCRIPC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left="0" w:hanging="0"/>
        <w:rPr/>
      </w:pPr>
      <w:r>
        <w:rPr/>
        <w:t>Las Asociaciones y/o Clubes deberán realizar sus inscripciones adjuntando en ella el tiempo estimativo o real según sea el caso de todas las categorías, señalando el lugar y fecha del Torneo donde se realizó el tiempo de la prueba del 100 o 200 combinado según sea el caso.  Adicionalmente se debe agregar nombres del delegado titular y técnico responsable del equipo.</w:t>
      </w:r>
    </w:p>
    <w:p>
      <w:pPr>
        <w:pStyle w:val="TextBodyIndent"/>
        <w:ind w:left="0" w:hanging="0"/>
        <w:rPr/>
      </w:pPr>
      <w:r>
        <w:rPr/>
        <w:t xml:space="preserve">Dichas inscripciones se deben remitir a la Federación Chilena de Deportes Acuáticos a más tardar el día Martes 22 de Junio del 2004 a las 12:00 horas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hd w:fill="C0C0C0" w:val="clear"/>
        <w:ind w:left="0" w:hanging="0"/>
        <w:rPr>
          <w:b/>
          <w:b/>
        </w:rPr>
      </w:pPr>
      <w:r>
        <w:rPr>
          <w:b/>
        </w:rPr>
        <w:t>3.</w:t>
        <w:tab/>
        <w:t>DE LOS COMPETIDO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both"/>
        <w:rPr/>
      </w:pPr>
      <w:r>
        <w:rPr/>
        <w:t>Todo participante debe hacer realizado la marca de la prueba en los 100 o 200 combinado según sea el caso, como requisito para participar en todas las pruebas.</w:t>
      </w:r>
    </w:p>
    <w:p>
      <w:pPr>
        <w:pStyle w:val="TextBody"/>
        <w:jc w:val="both"/>
        <w:rPr/>
      </w:pPr>
      <w:r>
        <w:rPr/>
        <w:t>Este es su único pase para participar en todas las prueb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 período de clasificación para estas Marcas Mínimas es desde Enero de 2004 hasta el cierre de inscripciones. Estas Marcas Mínimas deben ser realizadas en Torneos controlados por AJUN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hd w:fill="DFDFDF" w:val="clear"/>
        <w:jc w:val="both"/>
        <w:rPr>
          <w:b/>
          <w:b/>
        </w:rPr>
      </w:pPr>
      <w:r>
        <w:rPr>
          <w:b/>
        </w:rPr>
        <w:t>4.</w:t>
        <w:tab/>
        <w:t xml:space="preserve"> CONTROL DEL CAMPEONAT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l campeonato será organizado por la Federación Chilena de Deportes Acuáticos (FECHIDA) y controlado por la Asociación de Jueces de Natación de Chile (AJUNACH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C0C0C0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</w:t>
        <w:tab/>
        <w:t>PROGRA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El Campeonato Nacional Fundamental, se desarrollará de acuerdo al siguiente program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etapa</w:t>
            </w:r>
          </w:p>
        </w:tc>
        <w:tc>
          <w:tcPr>
            <w:tcW w:w="4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etapa</w:t>
            </w:r>
          </w:p>
        </w:tc>
      </w:tr>
      <w:tr>
        <w:trPr/>
        <w:tc>
          <w:tcPr>
            <w:tcW w:w="46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junio</w:t>
            </w:r>
          </w:p>
        </w:tc>
        <w:tc>
          <w:tcPr>
            <w:tcW w:w="4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junio</w:t>
            </w:r>
          </w:p>
        </w:tc>
      </w:tr>
      <w:tr>
        <w:trPr/>
        <w:tc>
          <w:tcPr>
            <w:tcW w:w="46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tamiento: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uguración: 16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: 17:00 horas</w:t>
            </w:r>
          </w:p>
        </w:tc>
        <w:tc>
          <w:tcPr>
            <w:tcW w:w="4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tamiento: 09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: 09:30 hor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object w:dxaOrig="1040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0.7pt;width:432pt;height:24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46871012" r:id="rId2"/>
        </w:objec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VA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lquier aspecto no considerado se debe remitir a las Normativas de Competición, páginas 30 y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CHINA y Comisión Organizadora del Campeonato realizará un congresillo el día </w:t>
      </w:r>
      <w:r>
        <w:rPr>
          <w:rFonts w:cs="Arial" w:ascii="Arial" w:hAnsi="Arial"/>
          <w:b/>
          <w:sz w:val="24"/>
        </w:rPr>
        <w:t>Viernes 25 de Junio a las 18:30 horas en la sede de FECHINA.</w:t>
      </w:r>
      <w:r>
        <w:rPr>
          <w:rFonts w:cs="Arial" w:ascii="Arial" w:hAnsi="Arial"/>
          <w:sz w:val="24"/>
        </w:rPr>
        <w:t xml:space="preserve">  En este se tratarán los siguientes te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ros de inscrip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gnación de pistas para el calent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ción de los Jueces y Árbit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nto general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5"/>
      <w:jc w:val="both"/>
    </w:pPr>
    <w:rPr>
      <w:rFonts w:ascii="Arial" w:hAnsi="Arial" w:cs="Arial"/>
      <w:color w:val="000000"/>
      <w:sz w:val="24"/>
    </w:rPr>
  </w:style>
  <w:style w:type="paragraph" w:styleId="Textoindependiente2">
    <w:name w:val="Texto independiente 2"/>
    <w:basedOn w:val="Normal"/>
    <w:qFormat/>
    <w:pPr>
      <w:shd w:fill="E5E5E5" w:val="clear"/>
      <w:jc w:val="center"/>
    </w:pPr>
    <w:rPr>
      <w:rFonts w:ascii="Arial" w:hAnsi="Arial" w:cs="Arial"/>
      <w:b/>
      <w:color w:val="000000"/>
      <w:sz w:val="28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47:00Z</dcterms:created>
  <dc:creator>Federación de Natación</dc:creator>
  <dc:description/>
  <dc:language>en-US</dc:language>
  <cp:lastModifiedBy>ML</cp:lastModifiedBy>
  <cp:lastPrinted>2004-06-06T04:54:00Z</cp:lastPrinted>
  <dcterms:modified xsi:type="dcterms:W3CDTF">2004-06-17T03:56:00Z</dcterms:modified>
  <cp:revision>7</cp:revision>
  <dc:subject/>
  <dc:title>CAMPEONATO FUNDAMENTAL MENORES CATEGORIAS INFANTIL A1 Y A2</dc:title>
</cp:coreProperties>
</file>